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.06.2017 г.</w:t>
        <w:tab/>
        <w:tab/>
        <w:tab/>
        <w:tab/>
        <w:t>с.Девица</w:t>
        <w:tab/>
        <w:tab/>
        <w:tab/>
        <w:tab/>
        <w:t>№ 25/6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шения Совета депутатов сельского поселения Девицкий сельсовет от 21.03.2016 г. № 10/24 «Об утверждении Положения о порядке совершения нотариальных действий в сельском поселении Девицкий сельсовет Усманского муниципального района Липец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экспертного заключения от 16.05.2017 г. № 16-3630 на решение Совета депутатов сельского поселения Девицкий сельсовет от 21.03.2016 г. № 10/24 «Об утверждении Положения о порядке совершения нотариальных действий в сельском поселении Девицкий сельсовет Усманского муниципального района Липецкой области», Совет депутатов сельского поселения 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тменить решение Совета депутатов сельского поселения Девицкий сельсовет от 21.03.2016 г. № 10/24 «Об утверждении Положения о порядке совершения нотариальных действий в сельском поселении Девицкий сельсовет Усманского муниципального района Липецкой обла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Продолжение ссылки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Bookmark3">
    <w:name w:val="bookmark3"/>
    <w:qFormat/>
    <w:rPr>
      <w:shd w:fill="FFD800" w:val="clear"/>
    </w:rPr>
  </w:style>
  <w:style w:type="character" w:styleId="Bookmark4">
    <w:name w:val="bookmark4"/>
    <w:qFormat/>
    <w:rPr>
      <w:color w:val="0000AF"/>
      <w:shd w:fill="FFD800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709"/>
    </w:pPr>
    <w:rPr>
      <w:sz w:val="24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16:00Z</dcterms:created>
  <dc:creator>User</dc:creator>
  <dc:description/>
  <cp:keywords/>
  <dc:language>en-US</dc:language>
  <cp:lastModifiedBy>1</cp:lastModifiedBy>
  <cp:lastPrinted>2017-06-30T15:03:00Z</cp:lastPrinted>
  <dcterms:modified xsi:type="dcterms:W3CDTF">2017-07-03T05:34:00Z</dcterms:modified>
  <cp:revision>5</cp:revision>
  <dc:subject/>
  <dc:title>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52</vt:lpwstr>
  </property>
</Properties>
</file>